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onación realizada por la Asociación Cooperadora del Hospital Subzonal de Balcarce con los fondos recaudados en la carrera de rural bike “Doble San Agustín”, y espectáculos a beneficio de dicha asociación realizados en el Teatr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a la incorporación del equipamiento para el mejor desenvolvimiento del personal y la correcta atención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bienes fueron donados por la Asociación Cooperadora del Hospital Subzonal de Balcarce para ser utilizados en el servicio de Mantenimiento, Odontología y Terapia Ocupacional por un valor total de Pesos Nueve Mil Ochocientos Ochenta ($ 9.880,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aporte consta de dos (2) compresores marca Gladiator de 2HP de potencia modelo CE 540/220 tipo Balman, un (1) set de 5 destornilladores, una (1) pinza pico de loro Nº 12, un (1) martillo, una (1) cinta métrica de 5 m, una (1) sierra junior, una (1) llave francesa Nº 10, una (1) llave caño 1,5” y un (1) Parafinero marca TEKNIKPRO modelo WN608-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57º de la Ley Orgánica Municipal y su concordante 158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9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Acéptase la donación realizada por la Asociación Cooperadora del </w:t>
      </w:r>
    </w:p>
    <w:p>
      <w:pPr>
        <w:pStyle w:val="Normal"/>
        <w:spacing w:lineRule="auto" w:line="360"/>
        <w:jc w:val="both"/>
        <w:rPr/>
      </w:pPr>
      <w:r>
        <w:rPr/>
        <w:t>--------------------  Hospital Subzonal de Balcarce consistente en dos (2) compresores marca Gladiator de 2HP de potencia modelo CE 540/220 tipo Balman por un valor de Pesos Trees Mil doscientos ($ 3.200,00) cada uno, un (1) set de 5 destornilladores por un valor de Pesos Cuatrocientos ($ 400,00), una (1) pinza pico de loro Nº 12 por un valor de Pesos Trescientos ($ 300,00), un (1) martillo por un valor de Pesos Ciento Sesenta ($ 160,00), una (1) cinta métrica de 5 m. por un valor de Pesos Ochenta ($ 80,00), una (1) sierra junior por un valor de Pesos Cincuenta ($ 50,00), una (1) llave francesa Nº 10 por un valor de Pesos Cuatrocientos ($ 400,00), una (1) llave caño 1,5” por un valor de Pesos Trescientos ($ 300,00) y un (1) Parafinero marca TEKNIKPRO modelo WN608-2 por un valor de Pesos Un Mil Setecientos Noventa ($ 1.790,00); a favor del Hospital Subzonal de Balcarce Organismo Municipal Descentralizado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Cs w:val="21"/>
          <w:u w:val="single"/>
        </w:rPr>
        <w:t>ARTÍCULO 2.-</w:t>
      </w:r>
      <w:r>
        <w:rPr>
          <w:b/>
          <w:szCs w:val="21"/>
        </w:rPr>
        <w:t xml:space="preserve"> </w:t>
      </w:r>
      <w:r>
        <w:rPr>
          <w:szCs w:val="21"/>
        </w:rPr>
        <w:t>Cúmplase, comuníquese, regístrese, publíquese.--------------------------------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7:00Z</dcterms:created>
  <dc:creator>User</dc:creator>
  <dc:description/>
  <cp:keywords/>
  <dc:language>en-US</dc:language>
  <cp:lastModifiedBy>User</cp:lastModifiedBy>
  <dcterms:modified xsi:type="dcterms:W3CDTF">2017-03-02T19:52:00Z</dcterms:modified>
  <cp:revision>4</cp:revision>
  <dc:subject/>
  <dc:title>TESTIMONIO:</dc:title>
</cp:coreProperties>
</file>